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о 2 февраля  по 5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-химический элемент и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и химические </w:t>
            </w:r>
          </w:p>
          <w:p>
            <w:pPr>
              <w:pStyle w:val="Normal"/>
              <w:jc w:val="both"/>
              <w:rPr/>
            </w:pPr>
            <w:r>
              <w:rPr/>
              <w:t>свойства кислор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29,рис. 56,57 в тетрадь , конспект урока в группе класса и д/з в группе класса. Конспект переписать в тетрадь и выучить химические свойства кислорода и способы получения,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ая 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школа»,ур.       См . конспект в группе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 на мою почту( лучше лично сдать 14.02 мн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6:43:00Z</dcterms:modified>
  <cp:revision>18</cp:revision>
  <dc:subject/>
  <dc:title>Корректировка программы на период обучения с применением дистанционных образовательных</dc:title>
</cp:coreProperties>
</file>